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710"/>
        <w:gridCol w:w="578"/>
        <w:gridCol w:w="180"/>
        <w:gridCol w:w="1041"/>
        <w:gridCol w:w="1242"/>
        <w:gridCol w:w="1134"/>
        <w:gridCol w:w="2159"/>
        <w:gridCol w:w="13"/>
        <w:gridCol w:w="706"/>
        <w:gridCol w:w="1898"/>
      </w:tblGrid>
      <w:tr>
        <w:trPr>
          <w:trHeight w:val="38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مانگ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کولوژ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رپ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مان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مانگاه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کولوژی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واری</w:t>
            </w:r>
          </w:p>
        </w:tc>
      </w:tr>
      <w:tr>
        <w:trPr>
          <w:trHeight w:val="291" w:hRule="atLeast"/>
        </w:trPr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راست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اه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ع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ع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صو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ز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تو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سم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لا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و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پ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ازه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خ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غ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م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ع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اه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ُؤو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ل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کیف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5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ل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ک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ز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م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عای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نفا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ک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ک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ک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ک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ل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پ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ازه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ن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را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گو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شارسنج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ماسنج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ع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اه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ُؤو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ل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کیف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5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ل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ات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قا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صطلاح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غیی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ج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غییرا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دیر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ق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غذ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مپیوت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ع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اه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ُؤو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ل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ز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ان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5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ل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ات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دیک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حدودی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تما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ک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ق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غذ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مپیوت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ع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اه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ُؤو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ل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ز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ان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5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ل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یربردار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و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دیک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ا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نت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دیکاسی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ر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تما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ک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جو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ق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غذ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مپیوت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ع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اه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ُؤو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ل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ز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ان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5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ل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و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م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ربا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تز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  <w:rtl w:val="true"/>
              </w:rPr>
              <w:t>----------------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ات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کولوژی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2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Dr.Anvari</cp:lastModifiedBy>
  <cp:lastPrinted>2012-02-29T13:25:00Z</cp:lastPrinted>
  <dcterms:modified xsi:type="dcterms:W3CDTF">2022-12-30T17:19:00Z</dcterms:modified>
  <cp:revision>43</cp:revision>
  <dc:subject/>
  <dc:title>فرم طرح درس روزانه</dc:title>
</cp:coreProperties>
</file>